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8325</wp:posOffset>
                </wp:positionH>
                <wp:positionV relativeFrom="page">
                  <wp:posOffset>720725</wp:posOffset>
                </wp:positionV>
                <wp:extent cx="203009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國民中小學九年一貫課程綱要語文學習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原住民族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修正草案對照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4.5pt;mso-wrap-distance-left:9.05pt;mso-wrap-distance-right:9.05pt;mso-wrap-distance-top:0pt;mso-wrap-distance-bottom:0pt;margin-top:56.75pt;mso-position-vertical-relative:page;margin-left:1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國民中小學九年一貫課程綱要語文學習領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原住民族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修正草案對照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4"/>
        <w:gridCol w:w="6404"/>
        <w:gridCol w:w="1800"/>
      </w:tblGrid>
      <w:tr>
        <w:trPr>
          <w:tblHeader w:val="true"/>
          <w:trHeight w:val="52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正規定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行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說明</w:t>
            </w:r>
          </w:p>
        </w:tc>
      </w:tr>
      <w:tr>
        <w:trPr>
          <w:trHeight w:val="106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432"/>
              <w:rPr/>
            </w:pPr>
            <w:r>
              <w:rPr>
                <w:rFonts w:ascii="標楷體" w:hAnsi="標楷體" w:cs="標楷體"/>
              </w:rPr>
              <w:t>台灣為多元族群與文化的社會，整體文化的發展端賴各族群文化在自然而受尊重的生態環境中，依據各族群生活的實際需求與具備的條件，建構全盤的自主生活模式。台灣原住民在語言文化上屬於南島語族，與漢語系族群在文化習俗上有許多差異，其整體人口約佔台灣地區人口的百分之二，惟其歷史文化與台灣的淵源，為現今最為古遠而緊密者，因此在延續台灣歷史文化及建立文化多樣性的角度上，維護與發展原住民族群語言文化，在</w:t>
            </w:r>
            <w:r>
              <w:rPr>
                <w:rFonts w:ascii="標楷體" w:hAnsi="標楷體" w:cs="標楷體"/>
                <w:szCs w:val="24"/>
              </w:rPr>
              <w:t>國家</w:t>
            </w:r>
            <w:r>
              <w:rPr>
                <w:rFonts w:ascii="標楷體" w:hAnsi="標楷體" w:cs="標楷體"/>
              </w:rPr>
              <w:t>教育體制內進行系統的族語教學，允為新世紀台灣地區語文教學的正確方向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教育法」第十九條規定：「政府對學前教育及國民教育階段之原住民學生，應提供學習其族語、歷史及文化之機會。」因此在國民中小學課程中規劃原住民語文教學，重建原住民語言環境與機制，是為多元文化教育理念的具體實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為與其他領域之體例格式一致，且將前言與基本理念所陳述內容合而為一，形成基本理念應是得宜，故刪除此前言。</w:t>
            </w:r>
          </w:p>
        </w:tc>
      </w:tr>
      <w:tr>
        <w:trPr>
          <w:trHeight w:val="366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理念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元文化之理念，尊重各</w:t>
            </w:r>
            <w:r>
              <w:rPr>
                <w:rFonts w:ascii="標楷體" w:hAnsi="標楷體" w:cs="標楷體" w:eastAsia="標楷體"/>
                <w:b/>
                <w:u w:val="single"/>
              </w:rPr>
              <w:t>民族語言</w:t>
            </w:r>
            <w:r>
              <w:rPr>
                <w:rFonts w:ascii="標楷體" w:hAnsi="標楷體" w:cs="標楷體" w:eastAsia="標楷體"/>
              </w:rPr>
              <w:t>，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原住民族語</w:t>
            </w:r>
            <w:r>
              <w:rPr>
                <w:rFonts w:ascii="標楷體" w:hAnsi="標楷體" w:cs="標楷體" w:eastAsia="標楷體"/>
              </w:rPr>
              <w:t>教學，促進</w:t>
            </w:r>
            <w:r>
              <w:rPr>
                <w:rFonts w:ascii="標楷體" w:hAnsi="標楷體" w:cs="標楷體" w:eastAsia="標楷體"/>
                <w:b/>
                <w:u w:val="single"/>
              </w:rPr>
              <w:t>相互瞭解</w:t>
            </w:r>
            <w:r>
              <w:rPr>
                <w:rFonts w:ascii="標楷體" w:hAnsi="標楷體" w:cs="標楷體" w:eastAsia="標楷體"/>
              </w:rPr>
              <w:t>，奠定整體社會和諧與發展之基礎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彈性原則訂立原住民族語教學之實施階段與學習能力指標，提供原住民族語教師與教材編寫者參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根據原住民族語之實際發展，經過縝密整理、迻譯與詮釋，搭配其他語文，共同建構本國語文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妥善運用各種教學環境與教學資源，活化原住民族語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重視原住民族語之主體性與現代特色，積極營造適宜的環境，培養學生主動學習族語的興趣，以傳承族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理念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</w:t>
            </w:r>
            <w:r>
              <w:rPr>
                <w:rFonts w:ascii="標楷體" w:hAnsi="標楷體" w:cs="標楷體" w:eastAsia="標楷體"/>
              </w:rPr>
              <w:t>多元文化之理念，尊重各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群語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納入語文課程</w:t>
            </w:r>
            <w:r>
              <w:rPr>
                <w:rFonts w:ascii="標楷體" w:hAnsi="標楷體" w:cs="標楷體" w:eastAsia="標楷體"/>
              </w:rPr>
              <w:t>，實施教學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促進理解</w:t>
            </w:r>
            <w:r>
              <w:rPr>
                <w:rFonts w:ascii="標楷體" w:hAnsi="標楷體" w:cs="標楷體" w:eastAsia="標楷體"/>
              </w:rPr>
              <w:t>，奠定整體社會和諧與發展之基礎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培養學生兼用族語和本國語的習慣，發展整體學習思考及創造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選擇原住民族重要語文知識觀念，經過縝密整理、迻譯與詮釋，並予以提昇、轉化，設計族語課程，其教學先著重聽說能力，進而強化閱讀與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u w:val="single"/>
              </w:rPr>
              <w:t>重視資訊科技及工具書之運用，提昇族語學習的效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08" w:hanging="168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於原住民族語言文化的弱勢處境，應積極營造適宜的環境，讓學習者能有效習得或學習族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理念應朝向描述原住民語學習的意義與價值，讓大家瞭解學習原住民語的重要性，故修改文字及內容。</w:t>
            </w:r>
          </w:p>
        </w:tc>
      </w:tr>
      <w:tr>
        <w:trPr>
          <w:trHeight w:val="179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4"/>
              <w:gridCol w:w="4314"/>
            </w:tblGrid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ind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能力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原 住 民 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 語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5" w:right="57" w:hanging="208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瞭</w:t>
                  </w:r>
                  <w:r>
                    <w:rPr>
                      <w:rFonts w:ascii="標楷體" w:hAnsi="標楷體" w:cs="標楷體" w:eastAsia="標楷體"/>
                    </w:rPr>
                    <w:t>解自我與發展潛能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瞭</w:t>
                  </w:r>
                  <w:r>
                    <w:rPr>
                      <w:rFonts w:ascii="標楷體" w:hAnsi="標楷體" w:cs="標楷體" w:eastAsia="標楷體"/>
                    </w:rPr>
                    <w:t>解原住民族語的特性，建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民族</w:t>
                  </w:r>
                  <w:r>
                    <w:rPr>
                      <w:rFonts w:ascii="標楷體" w:hAnsi="標楷體" w:cs="標楷體" w:eastAsia="標楷體"/>
                    </w:rPr>
                    <w:t>自信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做</w:t>
                  </w:r>
                  <w:r>
                    <w:rPr>
                      <w:rFonts w:ascii="標楷體" w:hAnsi="標楷體" w:cs="標楷體" w:eastAsia="標楷體"/>
                    </w:rPr>
                    <w:t>為自我發展的基礎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right="57" w:hanging="2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欣賞、表現與創新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培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</w:t>
                  </w:r>
                  <w:r>
                    <w:rPr>
                      <w:rFonts w:ascii="標楷體" w:hAnsi="標楷體" w:cs="標楷體" w:eastAsia="標楷體"/>
                    </w:rPr>
                    <w:t>原住民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</w:t>
                  </w:r>
                  <w:r>
                    <w:rPr>
                      <w:rFonts w:ascii="標楷體" w:hAnsi="標楷體" w:cs="標楷體" w:eastAsia="標楷體"/>
                    </w:rPr>
                    <w:t>語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表達基本情意與生活經驗，及適切進行表現各種應對與表達關懷之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5" w:right="57" w:hanging="208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生涯規劃與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身</w:t>
                  </w: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具備原住民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u w:val="single"/>
                    </w:rPr>
                    <w:t>族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語的自學能力，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u w:val="single"/>
                    </w:rPr>
                    <w:t>養成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樂於終身學習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u w:val="single"/>
                    </w:rPr>
                    <w:t>的態度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kern w:val="0"/>
                      <w:u w:val="single"/>
                    </w:rPr>
                    <w:t>做為傳承民族語言的基礎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right="57" w:hanging="2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表達、溝通與分享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善用</w:t>
                  </w:r>
                  <w:r>
                    <w:rPr>
                      <w:rFonts w:ascii="標楷體" w:hAnsi="標楷體" w:cs="標楷體" w:eastAsia="標楷體"/>
                    </w:rPr>
                    <w:t>原住民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的能力，進行適當的溝通，分享民族文化的基本內涵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5" w:right="57" w:hanging="208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尊重、關懷與團隊合作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習尊重不同語言文化的差異，關懷原住民族社會，並以團隊合作的精神，展現民族智慧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65" w:right="57" w:hanging="208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文化學習與國際瞭解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認識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臺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灣原住民族多語共存的事實，體驗不同語言及其相關文化的內涵，增進對於南島語系社會與文化的瞭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right="57" w:hanging="2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規劃、組織與實踐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善用原住民族語知識，進行規劃與組織，提升日常生活的實踐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right="57" w:hanging="2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</w:rPr>
                    <w:t>運用科技與資訊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充分運用各種資訊科技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媒體，演練原住民族語的聽說能力</w:t>
                  </w:r>
                  <w:r>
                    <w:rPr>
                      <w:rFonts w:ascii="標楷體" w:hAnsi="標楷體" w:cs="標楷體" w:eastAsia="標楷體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right="57" w:hanging="28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lang w:eastAsia="ja-JP"/>
                    </w:rPr>
                    <w:t>9.</w:t>
                  </w:r>
                  <w:r>
                    <w:rPr>
                      <w:rFonts w:ascii="標楷體" w:hAnsi="標楷體" w:cs="標楷體" w:eastAsia="標楷體"/>
                    </w:rPr>
                    <w:t>主動探索與研究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主動發掘原住民族語的特點，並培養探索族語及其相關文化內涵的興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84" w:right="57" w:hanging="32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lang w:eastAsia="ja-JP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>獨立思考與解決問題</w:t>
                  </w:r>
                </w:p>
              </w:tc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</w:t>
                  </w:r>
                  <w:r>
                    <w:rPr>
                      <w:rFonts w:ascii="標楷體" w:hAnsi="標楷體" w:cs="標楷體" w:eastAsia="標楷體"/>
                    </w:rPr>
                    <w:t>原住民族文化的獨特視野，建立詮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批判的獨立思考能力，並藉此解決所面臨的問題。</w:t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7"/>
              <w:gridCol w:w="4271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目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能力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原 住 民 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語 文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了</w:t>
                  </w:r>
                  <w:r>
                    <w:rPr>
                      <w:rFonts w:ascii="標楷體" w:hAnsi="標楷體" w:cs="標楷體" w:eastAsia="標楷體"/>
                    </w:rPr>
                    <w:t>解自我與發展潛能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了</w:t>
                  </w:r>
                  <w:r>
                    <w:rPr>
                      <w:rFonts w:ascii="標楷體" w:hAnsi="標楷體" w:cs="標楷體" w:eastAsia="標楷體"/>
                    </w:rPr>
                    <w:t>解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原住民文化的內涵</w:t>
                  </w:r>
                  <w:r>
                    <w:rPr>
                      <w:rFonts w:ascii="標楷體" w:hAnsi="標楷體" w:cs="標楷體" w:eastAsia="標楷體"/>
                    </w:rPr>
                    <w:t>、熟悉原住民語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言</w:t>
                  </w:r>
                  <w:r>
                    <w:rPr>
                      <w:rFonts w:ascii="標楷體" w:hAnsi="標楷體" w:cs="標楷體" w:eastAsia="標楷體"/>
                    </w:rPr>
                    <w:t>的特性，建立自信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</w:t>
                  </w:r>
                  <w:r>
                    <w:rPr>
                      <w:rFonts w:ascii="標楷體" w:hAnsi="標楷體" w:cs="標楷體" w:eastAsia="標楷體"/>
                    </w:rPr>
                    <w:t>為自我發展之基礎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欣賞、表現與創新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培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生應用</w:t>
                  </w:r>
                  <w:r>
                    <w:rPr>
                      <w:rFonts w:ascii="標楷體" w:hAnsi="標楷體" w:cs="標楷體" w:eastAsia="標楷體"/>
                    </w:rPr>
                    <w:t>原住民語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從事欣賞與表現之興趣和能力，並藉此創新原住民文化的精神和特色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、生涯規劃與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生</w:t>
                  </w: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具備原住民語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習之</w:t>
                  </w:r>
                  <w:r>
                    <w:rPr>
                      <w:rFonts w:ascii="標楷體" w:hAnsi="標楷體" w:cs="標楷體" w:eastAsia="標楷體"/>
                    </w:rPr>
                    <w:t>自學能力，樂於終身學習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原住民文化，並將原住民文化的傳承與推廣視為終生責任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表達、溝通與分享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應用</w:t>
                  </w:r>
                  <w:r>
                    <w:rPr>
                      <w:rFonts w:ascii="標楷體" w:hAnsi="標楷體" w:cs="標楷體" w:eastAsia="標楷體"/>
                    </w:rPr>
                    <w:t>原住民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語表情達意，並藉此將原住民文化的內涵分享給他人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尊重、關懷與團隊合作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透過原住民語互動的情境，傳遞原住民文化的精神和特色，並從相處中也尊重和關懷他種語言的文化，建立彼此相互信任、合作的團隊精神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文化學習與國際了解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透過原住民語學習原住民文化，並從認識外國文化及不同族群之文化習俗中，發展包容、寬廣的視野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規劃、組織與實踐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應用原住民語言研擬發揚原住民文化、形成學習原住民語言文化的社群，並落實於日常生活中，且積極推廣於各項文化活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、運用科技與資訊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充分運用科技與資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進行原住民語言文化的形式和內涵之整理保存，並藉由科技工具和設備，擴充原住民語與他種語言交流的機會，展現出台灣多元語言的特色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、主動探索與研究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培養主動使用原住民語的習慣，及探索、研究原住民文化與他種語言文化的興趣和態度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、獨立思考與解決問題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用從</w:t>
                  </w:r>
                  <w:r>
                    <w:rPr>
                      <w:rFonts w:ascii="標楷體" w:hAnsi="標楷體" w:cs="標楷體" w:eastAsia="標楷體"/>
                    </w:rPr>
                    <w:t>原住民文化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發展出</w:t>
                  </w:r>
                  <w:r>
                    <w:rPr>
                      <w:rFonts w:ascii="標楷體" w:hAnsi="標楷體" w:cs="標楷體" w:eastAsia="標楷體"/>
                    </w:rPr>
                    <w:t>的獨特視野，建立詮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批判的獨立思考能力，並藉此解決所面臨的問題。</w:t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一、修訂「課程目標」內容，加強說明原住民語學習之重要性與主體性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現實生活慣用說法，將「原住民語文」修改為「原住民族語」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配合各領域用詞統一，依據校正手冊之規定，修改部份文字用語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、為與其他領域之體例格式一致，故修改基本能力之標號。</w:t>
            </w:r>
          </w:p>
        </w:tc>
      </w:tr>
      <w:tr>
        <w:trPr>
          <w:trHeight w:val="196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  <w:p>
            <w:pPr>
              <w:pStyle w:val="Normal"/>
              <w:snapToGrid w:val="false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力指標編號說明，第一個數字代表語文學習的能力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聆聽能力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話能力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音標系統應用能力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閱讀能力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寫作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第二個數字代表</w:t>
            </w:r>
            <w:r>
              <w:rPr>
                <w:rFonts w:ascii="標楷體" w:hAnsi="標楷體" w:cs="標楷體" w:eastAsia="標楷體"/>
              </w:rPr>
              <w:t>學習的</w:t>
            </w:r>
            <w:r>
              <w:rPr>
                <w:rFonts w:ascii="標楷體" w:hAnsi="標楷體" w:cs="標楷體" w:eastAsia="標楷體"/>
              </w:rPr>
              <w:t>階段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階段為</w:t>
            </w:r>
            <w:r>
              <w:rPr>
                <w:rFonts w:ascii="標楷體" w:hAnsi="標楷體" w:cs="標楷體" w:eastAsia="標楷體"/>
                <w:b/>
              </w:rPr>
              <w:t>國小一至二</w:t>
            </w:r>
            <w:r>
              <w:rPr>
                <w:rFonts w:ascii="標楷體" w:hAnsi="標楷體" w:cs="標楷體" w:eastAsia="標楷體"/>
                <w:b/>
              </w:rPr>
              <w:t>年級；第二階段為</w:t>
            </w:r>
            <w:r>
              <w:rPr>
                <w:rFonts w:ascii="標楷體" w:hAnsi="標楷體" w:cs="標楷體" w:eastAsia="標楷體"/>
                <w:b/>
              </w:rPr>
              <w:t>國小三至四</w:t>
            </w:r>
            <w:r>
              <w:rPr>
                <w:rFonts w:ascii="標楷體" w:hAnsi="標楷體" w:cs="標楷體" w:eastAsia="標楷體"/>
                <w:b/>
              </w:rPr>
              <w:t>年級；第三階段為</w:t>
            </w:r>
            <w:r>
              <w:rPr>
                <w:rFonts w:ascii="標楷體" w:hAnsi="標楷體" w:cs="標楷體" w:eastAsia="標楷體"/>
                <w:b/>
              </w:rPr>
              <w:t>國小五至六</w:t>
            </w:r>
            <w:r>
              <w:rPr>
                <w:rFonts w:ascii="標楷體" w:hAnsi="標楷體" w:cs="標楷體" w:eastAsia="標楷體"/>
                <w:b/>
              </w:rPr>
              <w:t>年級；第四階段為</w:t>
            </w:r>
            <w:r>
              <w:rPr>
                <w:rFonts w:ascii="標楷體" w:hAnsi="標楷體" w:cs="標楷體" w:eastAsia="標楷體"/>
                <w:b/>
              </w:rPr>
              <w:t>國中一至三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；第三個數字代表流水號。</w:t>
            </w:r>
          </w:p>
          <w:p>
            <w:pPr>
              <w:pStyle w:val="Style16"/>
              <w:snapToGrid w:val="false"/>
              <w:ind w:left="896" w:hanging="1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下列指標內涵，請教師依學生、班級及學校現況彈性調整，靈活運用。</w:t>
            </w:r>
          </w:p>
          <w:p>
            <w:pPr>
              <w:pStyle w:val="Style16"/>
              <w:snapToGrid w:val="false"/>
              <w:ind w:left="1399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1"/>
              <w:snapToGrid w:val="false"/>
              <w:spacing w:lineRule="auto" w:line="240"/>
              <w:ind w:left="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聆聽能力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的單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教師的簡易指令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/>
                <w:szCs w:val="24"/>
              </w:rPr>
              <w:t>能培養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良好的聆聽習慣及態度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關於生活環境的描述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培養團隊合作的習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6</w:t>
            </w:r>
            <w:r>
              <w:rPr>
                <w:rFonts w:ascii="標楷體" w:hAnsi="標楷體" w:cs="標楷體"/>
                <w:szCs w:val="24"/>
              </w:rPr>
              <w:t>能透過聆聽，認識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家庭生活環境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認識教室環境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8</w:t>
            </w:r>
            <w:r>
              <w:rPr>
                <w:rFonts w:ascii="標楷體" w:hAnsi="標楷體" w:cs="標楷體"/>
                <w:szCs w:val="24"/>
              </w:rPr>
              <w:t>能藉助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資訊科技媒體，提升聆聽能力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9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認識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周遭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事物的特性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辨別簡單的疑問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的生活用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他人的簡易表達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他人的工作內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日常生活的溝通用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的應對與關懷的用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認識社會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瞭解校園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/>
                <w:szCs w:val="24"/>
              </w:rPr>
              <w:t>能運用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資訊科技媒體，進行聆聽學習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9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</w:t>
            </w:r>
            <w:r>
              <w:rPr>
                <w:rFonts w:ascii="標楷體" w:hAnsi="標楷體" w:cs="標楷體"/>
                <w:szCs w:val="24"/>
              </w:rPr>
              <w:t>，探索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生活的樂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2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理解常用的疑問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能聽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學過的短句和</w:t>
            </w:r>
            <w:r>
              <w:rPr>
                <w:rFonts w:ascii="標楷體" w:hAnsi="標楷體" w:cs="標楷體"/>
                <w:szCs w:val="24"/>
              </w:rPr>
              <w:t>一般用語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他人對於情感的簡易表達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他人的生活經驗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聽懂他人的興趣和觀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尊重他人的生活經驗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認識本族的地理環境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瞭解並尊重他人的生活作息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自行使用資訊科技媒體，增進聆聽學習能力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9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探索個人的興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3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透過聆聽，掌握問題的重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1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聽懂現場情境的對話內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2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聽懂他人對於知識的簡易表達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3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聽懂他人的生涯規劃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4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聽懂他人的學習經驗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5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認識民族的傳統文化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6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認識本族的民俗習慣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7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參與校園裡的各種活動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8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靈活運用各種資訊科技媒體，進行自我學習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9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瞭解傳統的生活方式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1-4-10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透過聆聽，思考解決問題的方法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"/>
              <w:snapToGrid w:val="false"/>
              <w:spacing w:lineRule="auto" w:line="240"/>
              <w:ind w:left="819" w:hanging="593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說話能力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能說出簡單的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單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/>
                <w:szCs w:val="24"/>
              </w:rPr>
              <w:t>能以簡單的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單詞表達</w:t>
            </w:r>
            <w:r>
              <w:rPr>
                <w:rFonts w:ascii="標楷體" w:hAnsi="標楷體" w:cs="標楷體"/>
                <w:szCs w:val="24"/>
              </w:rPr>
              <w:t>自己的意思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說出</w:t>
            </w:r>
            <w:r>
              <w:rPr>
                <w:rFonts w:ascii="標楷體" w:hAnsi="標楷體" w:cs="標楷體"/>
                <w:szCs w:val="24"/>
              </w:rPr>
              <w:t>自己的願望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達周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圍事物的位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表達問候用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6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描述家庭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簡單的教室指令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020" w:hanging="60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8</w:t>
            </w:r>
            <w:r>
              <w:rPr>
                <w:rFonts w:ascii="標楷體" w:hAnsi="標楷體" w:cs="標楷體"/>
                <w:szCs w:val="24"/>
              </w:rPr>
              <w:t>能在教師的引導下，使用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資訊科技媒體，練習說出常用的單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9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周遭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事物的特性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1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瞭解並回答教師提出的簡單疑問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在教師的引導下，進行簡單的</w:t>
            </w:r>
            <w:r>
              <w:rPr>
                <w:rFonts w:ascii="標楷體" w:hAnsi="標楷體" w:cs="標楷體"/>
                <w:szCs w:val="24"/>
              </w:rPr>
              <w:t>自我介紹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以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短句表達生活事物的概念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說出自己的時間安排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日常生活的溝通用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進行簡單應對與表達關懷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描述社會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校園生活的內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020" w:hanging="60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在教師的引導下</w:t>
            </w:r>
            <w:r>
              <w:rPr>
                <w:rFonts w:ascii="標楷體" w:hAnsi="標楷體" w:cs="標楷體"/>
                <w:szCs w:val="24"/>
              </w:rPr>
              <w:t>，使用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資訊科技媒體，增進說話能力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/>
                <w:szCs w:val="24"/>
              </w:rPr>
              <w:t>能表達自己喜愛的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學校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回答教師提出的疑問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即席進行自我介紹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能以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短句表達自己的想法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說出日常生活的安排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4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分享簡單的生活</w:t>
            </w:r>
            <w:r>
              <w:rPr>
                <w:rFonts w:ascii="標楷體" w:hAnsi="標楷體" w:cs="標楷體"/>
                <w:szCs w:val="24"/>
              </w:rPr>
              <w:t>經驗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適度的關懷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描述本族的地理環境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描述個人的生活作息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自行使用資訊科技媒體，增進說話能力</w:t>
            </w:r>
            <w:r>
              <w:rPr>
                <w:rFonts w:ascii="標楷體" w:hAnsi="標楷體" w:cs="標楷體"/>
                <w:szCs w:val="24"/>
              </w:rPr>
              <w:t xml:space="preserve">。 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表達自己的興趣，並與他人分享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扼要說出問題的重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1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說出自己的生活感受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2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清楚表達自己的感覺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3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簡單說出個人的生涯規劃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4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分享學習的樂趣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5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簡單表達對於民族文化的認識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6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簡單描述本族的民俗習慣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7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表達個人參與校園生活的感想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8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靈活運用各種資訊科技媒體，進行溝通與學習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9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具體描述傳統的生活方式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2-4-10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表達解決問題的方法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11"/>
              <w:snapToGrid w:val="false"/>
              <w:spacing w:lineRule="auto" w:line="240"/>
              <w:ind w:left="819" w:hanging="593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音標系統應用能力</w:t>
            </w:r>
          </w:p>
          <w:p>
            <w:pPr>
              <w:pStyle w:val="111"/>
              <w:snapToGrid w:val="false"/>
              <w:spacing w:lineRule="auto" w:line="240"/>
              <w:ind w:left="1020" w:hanging="6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辨認簡單的書寫符號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視實際需要實施，不一定於第一年實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/>
                <w:szCs w:val="24"/>
              </w:rPr>
              <w:t>能拼讀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簡單的書寫符號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唸出書寫符號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3-4-1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藉由書寫符號，寫出簡單的單詞與句子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  <w:p>
            <w:pPr>
              <w:pStyle w:val="11"/>
              <w:snapToGrid w:val="false"/>
              <w:spacing w:lineRule="auto" w:line="240"/>
              <w:ind w:left="819" w:hanging="593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閱讀能力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朗讀簡單的單詞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朗讀簡單的句子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"/>
              <w:snapToGrid w:val="false"/>
              <w:spacing w:lineRule="auto" w:line="240"/>
              <w:ind w:left="209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-4-1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朗讀課文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-4-2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閱讀課文。</w:t>
            </w:r>
          </w:p>
          <w:p>
            <w:pPr>
              <w:pStyle w:val="111"/>
              <w:snapToGrid w:val="false"/>
              <w:spacing w:lineRule="auto" w:line="240"/>
              <w:ind w:left="180" w:firstLine="240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4-4-3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閱讀與欣賞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原住民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族語作品。</w:t>
            </w:r>
          </w:p>
          <w:p>
            <w:pPr>
              <w:pStyle w:val="11"/>
              <w:snapToGrid w:val="false"/>
              <w:spacing w:lineRule="auto" w:line="240"/>
              <w:ind w:left="819" w:hanging="593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寫作能力</w:t>
            </w:r>
          </w:p>
          <w:p>
            <w:pPr>
              <w:pStyle w:val="111"/>
              <w:snapToGrid w:val="false"/>
              <w:spacing w:lineRule="auto" w:line="240"/>
              <w:ind w:left="1021" w:hanging="601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>5-4-1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能摹寫課文的單詞與短句，並嘗試進行短句與文章的翻譯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  <w:p>
            <w:pPr>
              <w:pStyle w:val="Normal"/>
              <w:snapToGrid w:val="false"/>
              <w:ind w:left="795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力指標編號說明，第一個數字代表語文學習的能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聆聽能力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說話能力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音標系統應用能力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閱讀能力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寫作能力）；第二個數字代表學習的階段；第三個數字代表流水號。</w:t>
            </w:r>
          </w:p>
          <w:p>
            <w:pPr>
              <w:pStyle w:val="Normal"/>
              <w:snapToGrid w:val="false"/>
              <w:ind w:left="795"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列指標內涵，請教師依學生、班級及學校現況彈性調整，靈活運用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能力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有關生活的簡易語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樂意聽取對方的談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b/>
                <w:u w:val="single"/>
              </w:rPr>
              <w:t>隨時隨地聽學族語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聽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他人用簡單的族語所表達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培養良好的聆聽習慣及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透過聆聽，認識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群的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從聆聽過程理解實踐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藉助</w:t>
            </w:r>
            <w:r>
              <w:rPr>
                <w:rFonts w:ascii="標楷體" w:hAnsi="標楷體" w:cs="標楷體" w:eastAsia="標楷體"/>
                <w:b/>
                <w:u w:val="single"/>
              </w:rPr>
              <w:t>科技工具進行族語聆聽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聆聽中養成探索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聆聽感知面臨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有關生活的用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欣賞並學習他人的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善用族語，認識族群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中族語的溝通與表達用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具備族語聆聽之正確態度與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聆聽學習族群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聽懂簡單的規劃報告與執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科技與資訊，提昇聆聽族語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聆聽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  <w:b/>
                <w:u w:val="single"/>
              </w:rPr>
              <w:t>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聆聽思考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生活與學習的</w:t>
            </w:r>
            <w:r>
              <w:rPr>
                <w:rFonts w:ascii="標楷體" w:hAnsi="標楷體" w:cs="標楷體" w:eastAsia="標楷體"/>
              </w:rPr>
              <w:t>一般用語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情感與知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善用族語，學習族群的知識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理解對方用族語所表達的觀點與情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團體中能以尊重的態度聆聽他人表達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聆聽認識和學習不同民族的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理解規劃組織的內容，並執行該做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科技與資訊，配合聆聽，提昇學習水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聆聽中，進行探究，嘗試解決疑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聆聽中強化獨立思考與解決問題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簡單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用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以簡單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說出</w:t>
            </w:r>
            <w:r>
              <w:rPr>
                <w:rFonts w:ascii="標楷體" w:hAnsi="標楷體" w:cs="標楷體" w:eastAsia="標楷體"/>
              </w:rPr>
              <w:t>自己的意思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簡單的族語</w:t>
            </w:r>
            <w:r>
              <w:rPr>
                <w:rFonts w:ascii="標楷體" w:hAnsi="標楷體" w:cs="標楷體" w:eastAsia="標楷體"/>
              </w:rPr>
              <w:t>說出自己的願望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用簡單的族語說自己想說的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簡單的族語表示禮貌和問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簡單的族語說出自己參加過的文化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告簡單的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在教師的引導下，使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現代媒體增進族語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簡單的族語說出自己的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簡單族語說出面對的問題和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使用族語</w:t>
            </w:r>
            <w:r>
              <w:rPr>
                <w:rFonts w:ascii="標楷體" w:hAnsi="標楷體" w:cs="標楷體" w:eastAsia="標楷體"/>
              </w:rPr>
              <w:t>自我介紹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說出自己的感覺和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說出自己將來想要從事的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清楚說出自己的感覺和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示禮貌和關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說出自己參與過的文化活動與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進行初淺的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現代媒體增進族語學習與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表達自己喜愛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面對的問題並說出解決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說出自己的想法並與他人交換意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表達自己欣賞的感覺和創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自己的生涯規劃以及實現的步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、溝通與分享自己的</w:t>
            </w:r>
            <w:r>
              <w:rPr>
                <w:rFonts w:ascii="標楷體" w:hAnsi="標楷體" w:cs="標楷體" w:eastAsia="標楷體"/>
              </w:rPr>
              <w:t>經驗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尊重、關懷及積極參與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經歷過的族群文化活動及其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說出自己的構想和做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用資訊媒體進行族語學習與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敘述自己探索的興趣並與他人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族語表達自己的思考與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標系統應用能力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與注音符號學習不衝突的情況下，逐漸學會認念簡單的族語音標系統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認唸簡單的族語音標</w:t>
            </w:r>
            <w:r>
              <w:rPr>
                <w:rFonts w:ascii="標楷體" w:hAnsi="標楷體" w:cs="標楷體" w:eastAsia="標楷體"/>
              </w:rPr>
              <w:t>符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實際需要實施，不一定於第一年實施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拼讀</w:t>
            </w:r>
            <w:r>
              <w:rPr>
                <w:rFonts w:ascii="標楷體" w:hAnsi="標楷體" w:cs="標楷體" w:eastAsia="標楷體"/>
                <w:b/>
                <w:u w:val="single"/>
              </w:rPr>
              <w:t>族語音標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2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透過簡單的族語音標符號學習族語文化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3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簡單的族語音標符號表達自己的想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4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關懷他人的想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自己族群的文化活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6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簡單的族語音標符號表達自己對事情的看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2-7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教師的引導下，運用科技及資訊媒體寫出簡單的族語音標符號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使用音標系統進行表達自己的意見和創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閱讀以族語音標符號寫成的作品並以音標符號寫出自己的想法。</w:t>
            </w:r>
          </w:p>
          <w:p>
            <w:pPr>
              <w:pStyle w:val="Normal"/>
              <w:snapToGrid w:val="false"/>
              <w:ind w:left="599" w:hanging="601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3-3-3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透過音標符號學習族語文化並敘述自己的生涯規劃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4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意見並與他人討論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關懷他人並積極參與團隊的心意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6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自己的文化學習經驗及心得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7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對事情的想法及處理的步驟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8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運用科技及資訊媒體提昇音標符號的學習與運用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9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自己的處理事情的方式。</w:t>
            </w:r>
          </w:p>
          <w:p>
            <w:pPr>
              <w:pStyle w:val="Normal"/>
              <w:snapToGrid w:val="false"/>
              <w:ind w:left="719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3-10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音標符號表達自己的思考以及解決問題的方法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能力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一、二階段以聽說為主，若學生有能力學習，可以提前。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閱讀以族語標音符號寫成的生活短句、短章、教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8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教師的引導下，欣賞原住民族語作品，並從事原住民族語的創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3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進行閱讀，提昇學習的效果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4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透過廣泛的閱讀，表達與分享學習的心得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族語閱讀中學習並體會尊重、關懷與團體合作的意義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6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族語閱讀中了解自己族群文化，並認識其他族群的文化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7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族語閱讀中了解規劃的意義，並學習組織與實踐的經驗及方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8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使用科技與資訊媒體進行族語閱讀，提昇族語閱讀的效果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9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族語閱讀中養成探索的習慣，學習發現問題與研究的方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3-10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在族語閱讀中認識思考的意義，學會思考，培養獨立思考與解決問題的能力。</w:t>
            </w:r>
          </w:p>
          <w:p>
            <w:pPr>
              <w:pStyle w:val="Normal"/>
              <w:snapToGrid w:val="false"/>
              <w:ind w:left="59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5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能力</w:t>
            </w:r>
            <w:r>
              <w:rPr>
                <w:rFonts w:eastAsia="標楷體" w:cs="標楷體" w:ascii="標楷體" w:hAnsi="標楷體"/>
                <w:b/>
                <w:u w:val="single"/>
              </w:rPr>
              <w:t>[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一、二階段以聽說為主，若學生有能力學習，可以提前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]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1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利用簡單的族語單詞、詞彙短句寫出自己的特質與潛能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2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對事物欣賞的感想和心得，並用族語從事短文寫作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3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自己的興趣志願，以及生涯規劃及學習的步驟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4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自己的意見，與人溝通分享自己的想法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5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問候、關懷他人的話語，傳遞對他人的關懷和誠意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6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自己參與的文化活動及學習各種文化活動的過程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7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活動的構想、計畫與實施步驟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8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使用科技與資訊媒體從事族語寫作，並提昇族語寫作能力。</w:t>
            </w:r>
          </w:p>
          <w:p>
            <w:pPr>
              <w:pStyle w:val="Normal"/>
              <w:snapToGrid w:val="false"/>
              <w:ind w:left="599" w:hanging="60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9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下自己探究的歷程及研究所得。</w:t>
            </w:r>
          </w:p>
          <w:p>
            <w:pPr>
              <w:pStyle w:val="Normal"/>
              <w:snapToGrid w:val="false"/>
              <w:ind w:left="839" w:hanging="8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3-10</w:t>
            </w:r>
            <w:r>
              <w:rPr>
                <w:rFonts w:ascii="標楷體" w:hAnsi="標楷體" w:cs="標楷體" w:eastAsia="標楷體"/>
                <w:b/>
                <w:u w:val="single"/>
              </w:rPr>
              <w:t>能以族語短句寫出自己的對於問題的想法以及解決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語文領域聯席會議討論結果認為，小學實際上是分成一～二年級一個階段、三～四年級一個階段、五～六年級一個階段，而國中七～九年級一個階段，因此，決議本國語、閩南語、客家語、原住民語均一致調整為四階段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目前的能力指標過於理想，</w:t>
            </w:r>
            <w:r>
              <w:rPr>
                <w:rFonts w:ascii="標楷體" w:hAnsi="標楷體" w:cs="標楷體" w:eastAsia="標楷體"/>
              </w:rPr>
              <w:t>為將其調整為更合理可行，以及文字敘述更加簡潔清楚，並注意階段與階段間的連續性，故進行內容之修改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列能力指標依學習之四階段循序漸進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為配合各領域用詞統一，依據校正手冊之規定，修改部份文字用語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中的「生活用語」，因語文代表相當多的含意，如語文方法和文化的詞句結構，而在一、二年級使用這樣的語彙表示，很難瞭解語文的定義，老師在運用和編輯教材時，亦難掌握其涵義，故修改之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音標符號能力指標的修改方向，低年級（第一階段）先學習辨認簡單的音標符號；中年級（第二階段）學習符號的拼讀；高年級（第三階段）學習簡單詞彙的唸讀；國中（第四階段）再學會基礎寫字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為讓學生感受到語言的美，懂得欣賞辨別不同語言間的異同等，故增列</w:t>
            </w:r>
            <w:r>
              <w:rPr>
                <w:rFonts w:eastAsia="標楷體" w:cs="標楷體" w:ascii="標楷體" w:hAnsi="標楷體"/>
              </w:rPr>
              <w:t>4-4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考量主要教材、補充教材的擴充及延續性，並能和部落編的教材做整合性統整，故修改閱讀、寫作能力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現行規定</w:t>
            </w: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列之詞句過於困難，因現今教材並未編得那麼難，故將其修改簡化之。</w:t>
            </w:r>
          </w:p>
        </w:tc>
      </w:tr>
      <w:tr>
        <w:trPr>
          <w:trHeight w:val="196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98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與十大基本能力之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835</wp:posOffset>
                      </wp:positionV>
                      <wp:extent cx="4030980" cy="36932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3693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6"/>
                                    <w:gridCol w:w="15"/>
                                    <w:gridCol w:w="555"/>
                                    <w:gridCol w:w="114"/>
                                    <w:gridCol w:w="427"/>
                                    <w:gridCol w:w="177"/>
                                    <w:gridCol w:w="1085"/>
                                    <w:gridCol w:w="87"/>
                                    <w:gridCol w:w="958"/>
                                    <w:gridCol w:w="13"/>
                                    <w:gridCol w:w="1082"/>
                                    <w:gridCol w:w="10"/>
                                    <w:gridCol w:w="1139"/>
                                  </w:tblGrid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段能力指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目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指標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階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階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階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階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-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192" w:hanging="192"/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pacing w:val="-24"/>
                                            <w:kern w:val="0"/>
                                            <w:szCs w:val="24"/>
                                            <w:u w:val="single"/>
                                          </w:rPr>
                                          <w:t>瞭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解自我與發展潛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u w:val="single"/>
                                          </w:rPr>
                                          <w:t>瞭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解原住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u w:val="single"/>
                                          </w:rPr>
                                          <w:t>民族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語的特性，建立民族自信，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u w:val="single"/>
                                          </w:rPr>
                                          <w:t>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為自我發展的基礎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的單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簡單的生活用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學過的短句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般用語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聽懂現場情境的對話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說出簡單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單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在教師的引導下，進行簡單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我介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即席進行自我介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說出自己的生活感受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-1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辨認簡單的書寫符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-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拼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的書寫符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-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唸出書寫符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3-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藉由書寫符號，寫出簡單的單詞與句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-3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朗讀簡單的單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4-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朗讀課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1"/>
                                          <w:snapToGrid w:val="false"/>
                                          <w:spacing w:lineRule="auto" w:line="240"/>
                                          <w:ind w:left="-29" w:firstLine="1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5-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摹寫課文的單詞與短句，並嘗試進行短句與文章的翻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spacing w:val="-12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12"/>
                                            <w:kern w:val="0"/>
                                            <w:szCs w:val="24"/>
                                          </w:rPr>
                                          <w:t>欣賞、表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12"/>
                                            <w:kern w:val="0"/>
                                            <w:szCs w:val="24"/>
                                          </w:rPr>
                                          <w:t>現與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培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原住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基本情意與生活經驗，及適切進行表現各種應對與表達關懷之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力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教師的簡易指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他人的簡易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他人對於情感的簡易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聽懂他人對於知識的簡易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以簡單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單詞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己的意思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短句表達生活事物的概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短句表達自己的想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清楚表達自己的感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1"/>
                                          <w:snapToGrid w:val="false"/>
                                          <w:spacing w:lineRule="auto" w:line="240"/>
                                          <w:ind w:left="-26" w:firstLine="26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4-4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閱讀課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896" w:leader="none"/>
                                          </w:tabs>
                                          <w:snapToGrid w:val="false"/>
                                          <w:ind w:left="190" w:hanging="19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涯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規劃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與終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pacing w:val="-24"/>
                                            <w:kern w:val="0"/>
                                            <w:szCs w:val="24"/>
                                            <w:u w:val="single"/>
                                          </w:rPr>
                                          <w:t>身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-24"/>
                                            <w:kern w:val="0"/>
                                            <w:szCs w:val="24"/>
                                          </w:rPr>
                                          <w:t>學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具備原住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>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語的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kern w:val="0"/>
                                          </w:rPr>
                                          <w:t>學能力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>養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樂於終身學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>的態度，做為傳承民族語言的基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培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良好的聆聽習慣及態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他人的工作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他人的生活經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聽懂他人的生涯規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說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己的願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說出自己的時間安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說出日常生活的安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簡單說出個人的生涯規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-3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朗讀簡單的句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4-4-3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能閱讀與欣賞原住民族語作品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ja-JP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表達、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</w:rPr>
                                          <w:t>通與分享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善用原住民族語的能力，進行適當的溝通，分享民族文化的基本內涵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關於生活環境的描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日常生活的溝通用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聽懂他人的興趣和觀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聽懂他人的學習經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圍事物的位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日常生活的溝通用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分享簡單的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經驗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分享學習的樂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8" w:leader="none"/>
                                          </w:tabs>
                                          <w:snapToGrid w:val="false"/>
                                          <w:ind w:left="194" w:hanging="19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  <w:t>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ind w:firstLine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尊重、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</w:rPr>
                                          <w:t>懷與團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98" w:leader="none"/>
                                          </w:tabs>
                                          <w:snapToGrid w:val="false"/>
                                          <w:ind w:firstLine="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學習尊重不同語言文化的差異，關懷原住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族社會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並以團隊合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的精神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展現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族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培養團隊合作的習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聽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的應對與關懷的用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尊重他人的生活經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認識民族的傳統文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表達問候用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進行簡單應對與表達關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適度的關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簡單表達對於民族文化的認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5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92" w:hanging="19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</w:rPr>
                                          <w:t>文化學習與國際瞭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認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灣原住民族多語共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>的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kern w:val="0"/>
                                            <w:u w:val="single"/>
                                          </w:rPr>
                                          <w:t>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，體驗不同語言及其相關文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內涵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增進對於南島語系社會與文化的瞭解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透過聆聽，認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家庭生活環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認識社會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認識本族的地理環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認識本族的民俗習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1"/>
                                          <w:snapToGrid w:val="false"/>
                                          <w:spacing w:lineRule="auto" w:line="240"/>
                                          <w:ind w:left="-24" w:hanging="0"/>
                                          <w:rPr>
                                            <w:rFonts w:ascii="標楷體" w:hAnsi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Cs w:val="24"/>
                                          </w:rPr>
                                          <w:t>2-1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描述家庭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描述社會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簡單描述本族的地理環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簡單描述本族的民俗習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</w:rPr>
                                          <w:t>規劃、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</w:rPr>
                                          <w:t>織與實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善用原住民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語知識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進行規劃與組織，提升日常生活的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踐能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認識教室環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瞭解校園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瞭解並尊重他人的生活作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參與校園裡的各種活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簡單的教室指令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校園生活的內容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描述個人的生活作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表達個人參與校園生活的感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</w:rPr>
                                          <w:t>運用科技與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充分運用各種資訊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8"/>
                                          </w:rPr>
                                          <w:t>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18"/>
                                            <w:u w:val="single"/>
                                          </w:rPr>
                                          <w:t>媒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演練原住民族語的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說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力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藉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資訊科技媒體，提升聆聽能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運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資訊科技媒體，進行聆聽學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自行使用資訊科技媒體，增進聆聽學習能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靈活運用各種資訊科技媒體，進行自我學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在教師的引導下，使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資訊科技媒體，練習說出常用的單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在教師的引導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使用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資訊科技媒體，增進說話能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自行使用資訊科技媒體，增進說話能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靈活運用各種資訊科技媒體，進行溝通與學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6" w:leader="none"/>
                                          </w:tabs>
                                          <w:snapToGrid w:val="false"/>
                                          <w:ind w:left="180" w:hanging="1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lang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ind w:left="2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</w:rPr>
                                          <w:t>主動探索與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主動發掘原住民族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的特點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並培養探索族語及其相關文化內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20"/>
                                            <w:u w:val="single"/>
                                          </w:rPr>
                                          <w:t>的興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認識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周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事物的特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探索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生活的樂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探索個人的興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瞭解傳統的生活方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周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事物的特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表達自己喜愛的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學校生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表達自己的興趣，並與他人分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具體描述傳統的生活方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0" w:leader="none"/>
                                          </w:tabs>
                                          <w:snapToGrid w:val="false"/>
                                          <w:ind w:left="2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</w:rPr>
                                          <w:t>獨立思考與解決問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原住民族文化的獨特視野，建立詮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批判的獨立思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考能力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並藉此解決所面臨的問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聆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1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辨別簡單的疑問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2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理解常用的疑問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-3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透過聆聽，掌握問題的重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1-4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透過聆聽，思考解決問題的方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1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瞭解並回答教師提出的簡單疑問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2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回答教師提出的疑問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-3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扼要說出問題的重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u w:val="single"/>
                                          </w:rPr>
                                          <w:t>2-4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</w:rPr>
                                          <w:t>能表達解決問題的方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音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系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0" w:righ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7.4pt;height:2908.1pt;mso-wrap-distance-left:0pt;mso-wrap-distance-right:9pt;mso-wrap-distance-top:0pt;mso-wrap-distance-bottom:0pt;margin-top:3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"/>
                              <w:gridCol w:w="15"/>
                              <w:gridCol w:w="555"/>
                              <w:gridCol w:w="114"/>
                              <w:gridCol w:w="427"/>
                              <w:gridCol w:w="177"/>
                              <w:gridCol w:w="1085"/>
                              <w:gridCol w:w="87"/>
                              <w:gridCol w:w="958"/>
                              <w:gridCol w:w="13"/>
                              <w:gridCol w:w="1082"/>
                              <w:gridCol w:w="10"/>
                              <w:gridCol w:w="1139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段能力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標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項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階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ind w:left="192" w:hanging="192"/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-24"/>
                                      <w:kern w:val="0"/>
                                      <w:szCs w:val="24"/>
                                      <w:u w:val="single"/>
                                    </w:rPr>
                                    <w:t>瞭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解自我與發展潛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u w:val="single"/>
                                    </w:rPr>
                                    <w:t>瞭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解原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u w:val="single"/>
                                    </w:rPr>
                                    <w:t>民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語的特性，建立民族自信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u w:val="single"/>
                                    </w:rPr>
                                    <w:t>做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為自我發展的基礎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能力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的單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簡單的生活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學過的短句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用語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聽懂現場情境的對話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能力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說出簡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單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在教師的引導下，進行簡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介紹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即席進行自我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說出自己的生活感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辨認簡單的書寫符號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拼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的書寫符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唸出書寫符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3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藉由書寫符號，寫出簡單的單詞與句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朗讀簡單的單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4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朗讀課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-29" w:firstLine="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5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摹寫課文的單詞與短句，並嘗試進行短句與文章的翻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pacing w:val="-12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kern w:val="0"/>
                                      <w:szCs w:val="24"/>
                                    </w:rPr>
                                    <w:t>欣賞、表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kern w:val="0"/>
                                      <w:szCs w:val="24"/>
                                    </w:rPr>
                                    <w:t>現與創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基本情意與生活經驗，及適切進行表現各種應對與表達關懷之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力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教師的簡易指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他人的簡易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他人對於情感的簡易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聽懂他人對於知識的簡易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以簡單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單詞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己的意思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短句表達生活事物的概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短句表達自己的想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清楚表達自己的感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-26" w:firstLine="2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Cs w:val="24"/>
                                      <w:u w:val="single"/>
                                    </w:rPr>
                                    <w:t>4-4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閱讀課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96" w:leader="none"/>
                                    </w:tabs>
                                    <w:snapToGrid w:val="false"/>
                                    <w:ind w:left="190" w:hanging="19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規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與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-24"/>
                                      <w:kern w:val="0"/>
                                      <w:szCs w:val="24"/>
                                      <w:u w:val="single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24"/>
                                      <w:kern w:val="0"/>
                                      <w:szCs w:val="24"/>
                                    </w:rPr>
                                    <w:t>學習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具備原住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語的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</w:rPr>
                                    <w:t>學能力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養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樂於終身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的態度，做為傳承民族語言的基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培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良好的聆聽習慣及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他人的工作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他人的生活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聽懂他人的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說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己的願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說出自己的時間安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說出日常生活的安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簡單說出個人的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3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朗讀簡單的句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4-4-3</w:t>
                                  </w:r>
                                </w:p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Cs w:val="24"/>
                                      <w:u w:val="single"/>
                                    </w:rPr>
                                    <w:t>能閱讀與欣賞原住民族語作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ja-JP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達、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>通與分享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善用原住民族語的能力，進行適當的溝通，分享民族文化的基本內涵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關於生活環境的描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日常生活的溝通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聽懂他人的興趣和觀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聽懂他人的學習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圍事物的位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日常生活的溝通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分享簡單的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驗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分享學習的樂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8" w:leader="none"/>
                                    </w:tabs>
                                    <w:snapToGrid w:val="false"/>
                                    <w:ind w:left="194" w:hanging="19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ind w:firstLine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尊重、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>懷與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8" w:leader="none"/>
                                    </w:tabs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學習尊重不同語言文化的差異，關懷原住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族社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並以團隊合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的精神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展現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族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慧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培養團隊合作的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的應對與關懷的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尊重他人的生活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認識民族的傳統文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表達問候用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進行簡單應對與表達關懷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適度的關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簡單表達對於民族文化的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>文化學習與國際瞭解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灣原住民族多語共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的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u w:val="single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，體驗不同語言及其相關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內涵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增進對於南島語系社會與文化的瞭解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透過聆聽，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家庭生活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認識社會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認識本族的地理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認識本族的民俗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40"/>
                                    <w:ind w:left="-24" w:hanging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2-1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描述家庭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描述社會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簡單描述本族的地理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簡單描述本族的民俗習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規劃、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織與實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善用原住民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語知識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進行規劃與組織，提升日常生活的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踐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認識教室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瞭解校園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瞭解並尊重他人的生活作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參與校園裡的各種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簡單的教室指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校園生活的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描述個人的生活作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表達個人參與校園生活的感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運用科技與資訊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充分運用各種資訊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8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8"/>
                                      <w:u w:val="single"/>
                                    </w:rPr>
                                    <w:t>媒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演練原住民族語的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說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藉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資訊科技媒體，提升聆聽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資訊科技媒體，進行聆聽學習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自行使用資訊科技媒體，增進聆聽學習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靈活運用各種資訊科技媒體，進行自我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在教師的引導下，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資訊科技媒體，練習說出常用的單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在教師的引導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使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資訊科技媒體，增進說話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自行使用資訊科技媒體，增進說話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靈活運用各種資訊科技媒體，進行溝通與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主動探索與研究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主動發掘原住民族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的特點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並培養探索族語及其相關文化內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u w:val="single"/>
                                    </w:rPr>
                                    <w:t>的興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周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事物的特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探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生活的樂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探索個人的興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瞭解傳統的生活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周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事物的特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表達自己喜愛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學校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表達自己的興趣，並與他人分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具體描述傳統的生活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獨立思考與解決問題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族文化的獨特視野，建立詮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批判的獨立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考能力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藉此解決所面臨的問題。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聆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辨別簡單的疑問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理解常用的疑問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3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透過聆聽，掌握問題的重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-4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透過聆聽，思考解決問題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瞭解並回答教師提出的簡單疑問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回答教師提出的疑問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3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扼要說出問題的重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-4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能表達解決問題的方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與十大基本能力之關係</w:t>
            </w:r>
          </w:p>
          <w:p>
            <w:pPr>
              <w:pStyle w:val="Normal"/>
              <w:snapToGrid w:val="false"/>
              <w:ind w:left="699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99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7"/>
              <w:gridCol w:w="746"/>
              <w:gridCol w:w="541"/>
              <w:gridCol w:w="1262"/>
              <w:gridCol w:w="1442"/>
              <w:gridCol w:w="1590"/>
            </w:tblGrid>
            <w:tr>
              <w:trPr>
                <w:trHeight w:val="40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</w:t>
                  </w:r>
                </w:p>
                <w:p>
                  <w:pPr>
                    <w:pStyle w:val="Style18"/>
                    <w:spacing w:lineRule="exact" w:line="33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指標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</w:t>
                  </w:r>
                </w:p>
              </w:tc>
              <w:tc>
                <w:tcPr>
                  <w:tcW w:w="5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  段   能   力   指   標</w:t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目標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指標項目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階段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pacing w:val="-20"/>
                    </w:rPr>
                    <w:t>1-3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年級）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階段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pacing w:val="-20"/>
                    </w:rPr>
                    <w:t>4-6</w:t>
                  </w:r>
                  <w:r>
                    <w:rPr>
                      <w:rFonts w:ascii="標楷體" w:hAnsi="標楷體" w:cs="標楷體" w:eastAsia="標楷體"/>
                      <w:spacing w:val="-20"/>
                    </w:rPr>
                    <w:t>年級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階段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-9</w:t>
                  </w:r>
                  <w:r>
                    <w:rPr>
                      <w:rFonts w:ascii="標楷體" w:hAnsi="標楷體" w:cs="標楷體" w:eastAsia="標楷體"/>
                    </w:rPr>
                    <w:t>年級）</w:t>
                  </w:r>
                </w:p>
              </w:tc>
            </w:tr>
            <w:tr>
              <w:trPr>
                <w:trHeight w:val="1187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7"/>
                    <w:spacing w:lineRule="exact" w:line="330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標楷體"/>
                    </w:rPr>
                    <w:t>一、</w:t>
                  </w:r>
                  <w:r>
                    <w:rPr>
                      <w:rFonts w:ascii="標楷體" w:hAnsi="標楷體" w:cs="標楷體"/>
                      <w:b/>
                      <w:u w:val="single"/>
                    </w:rPr>
                    <w:t>了</w:t>
                  </w:r>
                  <w:r>
                    <w:rPr>
                      <w:rFonts w:ascii="標楷體" w:hAnsi="標楷體" w:cs="標楷體"/>
                    </w:rPr>
                    <w:t>解自我與發展潛能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30"/>
                    <w:rPr/>
                  </w:pPr>
                  <w:r>
                    <w:rPr>
                      <w:rFonts w:ascii="標楷體" w:hAnsi="標楷體" w:cs="標楷體"/>
                      <w:b/>
                      <w:u w:val="single"/>
                    </w:rPr>
                    <w:t>了</w:t>
                  </w:r>
                  <w:r>
                    <w:rPr>
                      <w:rFonts w:ascii="標楷體" w:hAnsi="標楷體" w:cs="標楷體"/>
                    </w:rPr>
                    <w:t>解</w:t>
                  </w:r>
                  <w:r>
                    <w:rPr>
                      <w:rFonts w:ascii="標楷體" w:hAnsi="標楷體" w:cs="標楷體"/>
                      <w:b/>
                      <w:u w:val="single"/>
                    </w:rPr>
                    <w:t>原住民文化的內涵</w:t>
                  </w:r>
                  <w:r>
                    <w:rPr>
                      <w:rFonts w:ascii="標楷體" w:hAnsi="標楷體" w:cs="標楷體"/>
                    </w:rPr>
                    <w:t>、熟悉原住民語</w:t>
                  </w:r>
                  <w:r>
                    <w:rPr>
                      <w:rFonts w:ascii="標楷體" w:hAnsi="標楷體" w:cs="標楷體"/>
                      <w:b/>
                      <w:u w:val="single"/>
                    </w:rPr>
                    <w:t>言</w:t>
                  </w:r>
                  <w:r>
                    <w:rPr>
                      <w:rFonts w:ascii="標楷體" w:hAnsi="標楷體" w:cs="標楷體"/>
                    </w:rPr>
                    <w:t>的特性，建立自信，</w:t>
                  </w:r>
                  <w:r>
                    <w:rPr>
                      <w:rFonts w:ascii="標楷體" w:hAnsi="標楷體" w:cs="標楷體"/>
                      <w:b/>
                      <w:u w:val="single"/>
                    </w:rPr>
                    <w:t>以</w:t>
                  </w:r>
                  <w:r>
                    <w:rPr>
                      <w:rFonts w:ascii="標楷體" w:hAnsi="標楷體" w:cs="標楷體"/>
                    </w:rPr>
                    <w:t>為自我發展之基礎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聽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有關生活的簡易語言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聽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有關生活的用語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聽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生活與學習的</w:t>
                  </w:r>
                  <w:r>
                    <w:rPr>
                      <w:rFonts w:ascii="標楷體" w:hAnsi="標楷體" w:cs="標楷體" w:eastAsia="標楷體"/>
                    </w:rPr>
                    <w:t>一般用語。</w:t>
                  </w:r>
                </w:p>
              </w:tc>
            </w:tr>
            <w:tr>
              <w:trPr>
                <w:trHeight w:val="117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說簡單的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生活用語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-2-1 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使用族語</w:t>
                  </w:r>
                  <w:r>
                    <w:rPr>
                      <w:rFonts w:ascii="標楷體" w:hAnsi="標楷體" w:cs="標楷體" w:eastAsia="標楷體"/>
                    </w:rPr>
                    <w:t>自我介紹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-3-1 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說出自己的想法並與他人交換意見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3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使用音標系統進行表達自己的意見和創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3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閱讀以族語標音符號寫成的生活短句、短章、教材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1</w:t>
                  </w:r>
                </w:p>
                <w:p>
                  <w:pPr>
                    <w:pStyle w:val="Style17"/>
                    <w:spacing w:lineRule="exact" w:line="330"/>
                    <w:rPr/>
                  </w:pPr>
                  <w:r>
                    <w:rPr>
                      <w:rFonts w:ascii="標楷體" w:hAnsi="標楷體" w:cs="標楷體"/>
                      <w:b/>
                      <w:u w:val="single"/>
                    </w:rPr>
                    <w:t>　能利用簡單的族語單詞、詞彙短句寫出自己的特質與潛能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欣賞、表現與創新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培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生應用</w:t>
                  </w:r>
                  <w:r>
                    <w:rPr>
                      <w:rFonts w:ascii="標楷體" w:hAnsi="標楷體" w:cs="標楷體" w:eastAsia="標楷體"/>
                    </w:rPr>
                    <w:t>原住民語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從事欣賞與表現之興趣和能力，並藉此創新原住民文化的精神和特色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樂意聽取對方的談話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欣賞並學習他人的表現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情感與知識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660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以簡單的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說出</w:t>
                  </w:r>
                  <w:r>
                    <w:rPr>
                      <w:rFonts w:ascii="標楷體" w:hAnsi="標楷體" w:cs="標楷體" w:eastAsia="標楷體"/>
                    </w:rPr>
                    <w:t>自己的意思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-2-2 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以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說出自己的感覺和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2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以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表達自己欣賞的感覺和創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1-1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認唸簡單的族語音標</w:t>
                  </w:r>
                  <w:r>
                    <w:rPr>
                      <w:rFonts w:ascii="標楷體" w:hAnsi="標楷體" w:cs="標楷體" w:eastAsia="標楷體"/>
                    </w:rPr>
                    <w:t>符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視實際需要實施，不一定於第一年實施</w:t>
                  </w:r>
                  <w:r>
                    <w:rPr>
                      <w:rFonts w:eastAsia="標楷體" w:cs="標楷體" w:ascii="標楷體" w:hAnsi="標楷體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2-1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拼讀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語音標符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3-2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能閱讀以族語音標符號寫成的作品並以音標符號寫出自己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3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在教師的指導下，欣賞原住民族語作品，並從事原住民族語的創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對事物欣賞的感想和心得，並用族語從事短文寫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三、生涯規劃與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生</w:t>
                  </w: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具備原住民語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習之</w:t>
                  </w:r>
                  <w:r>
                    <w:rPr>
                      <w:rFonts w:ascii="標楷體" w:hAnsi="標楷體" w:cs="標楷體" w:eastAsia="標楷體"/>
                    </w:rPr>
                    <w:t>自學能力，樂於終身學習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原住民文化，並將原住民文化的傳承與推廣視為終生責任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3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培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隨時隨地聽學族語的習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3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善用族語，認識族群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3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善用族語，學習族群的知識技能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3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簡單的族語</w:t>
                  </w:r>
                  <w:r>
                    <w:rPr>
                      <w:rFonts w:ascii="標楷體" w:hAnsi="標楷體" w:cs="標楷體" w:eastAsia="標楷體"/>
                    </w:rPr>
                    <w:t>說出自己的願望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3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說出自己將來想要從事的工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-3-3 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自己的生涯規劃以及實現的步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2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透過簡單的族語音標符號學習族語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3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透過音標符號學習族語文化並敘述自己的生涯規劃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3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進行閱讀，提昇學習的效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3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自己的興趣志願，以及生涯規劃及學習的步驟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表達、溝通與分享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應用</w:t>
                  </w:r>
                  <w:r>
                    <w:rPr>
                      <w:rFonts w:ascii="標楷體" w:hAnsi="標楷體" w:cs="標楷體" w:eastAsia="標楷體"/>
                    </w:rPr>
                    <w:t>原住民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語表情達意，並藉此將原住民文化的內涵分享給他人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出聽他人用簡單的族語所表達的意思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聽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生活中族語的溝通與表達用語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理解對方用族語所表達的觀點與情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4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用簡單的族語說自己想說的話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4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清楚說出自己的感覺和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4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、溝通與分享自己的</w:t>
                  </w:r>
                  <w:r>
                    <w:rPr>
                      <w:rFonts w:ascii="標楷體" w:hAnsi="標楷體" w:cs="標楷體" w:eastAsia="標楷體"/>
                    </w:rPr>
                    <w:t>經驗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3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簡單的族語音標符號表達自己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意見並與他人討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透過廣泛的閱讀，表達與分享學習的心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自己的意見，與人溝通分享自己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尊重、關懷與團隊合作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透過原住民語互動的情境，傳遞原住民文化的精神和特色，並從相處中也尊重和關懷他種語言的文化，建立彼此相互信任、合作的團隊精神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培養良好的聆聽習慣及態度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具備族語聆聽之正確態度與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在團體中能以尊重的態度聆聽他人表達意見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5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簡單的族語表示禮貌和問候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5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示禮貌和關懷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5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尊重、關懷及積極參與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4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關懷他人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關懷他人並積極參與團隊的心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族語閱讀中學習並體會尊重、關懷與團體合作的意義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5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問候、關懷他人的話語，傳遞對他人的關懷和誠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文化學習與國際了解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透過原住民語學習原住民文化，並從認識外國文化及不同族群之文化習俗中，發展包容、寬廣的視野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透過聆聽，認識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族群的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由聆聽學習族群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由聆聽認識和學習不同民族的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6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簡單的族語說出自己參加過的文化活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6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說出自己參與過的文化活動與內容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6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經歷過的族群文化活動及其內容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5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自己族群的文化活動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自己的文化學習經驗及心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6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族語閱讀中了解自己族群文化，並認識其他族群的文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自己參與的文化活動及學習各種文化活動的過程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規劃、組織與實踐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應用原住民語言研擬發揚原住民文化、形成學習原住民語言文化的社群，並落實於日常生活中，且積極推廣於各項文化活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從聆聽過程理解實踐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聽懂簡單的規劃報告與執行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理解規劃組織的內容，並執行該做的事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437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報告簡單的事項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進行初淺的討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說出自己的構想和做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6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簡單的族語音標符號表達自己對事情的看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對事情的想法及處理的步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族語閱讀中了解規劃的意義，並學習組織與實踐的經驗及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活動的構想、計畫與實施步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、運用科技與資訊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充分運用科技與資訊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進行原住民語言文化的形式和內涵之整理保存，並藉由科技工具和設備，擴充原住民語與他種語言交流的機會，展現出台灣多元語言的特色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8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藉助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科技工具進行族語聆聽學習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8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運用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科技與資訊，提昇聆聽族語之能力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8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科技與資訊，配合聆聽，提昇學習水準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在教師的引導下，使用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現代媒體增進族語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使用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現代媒體增進族語學習與表達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用資訊媒體進行族語學習與溝通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2-7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教師的引導下，運用科技及資訊媒體寫出簡單的族語音標符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運用科技及資訊媒體提昇音標符號的學習與運用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使用科技與資訊媒體進行族語閱讀，提昇族語閱讀的效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8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使用科技與資訊媒體從事族語寫作，並提昇族語寫作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、主動探索與研究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培養主動使用原住民語的習慣，及探索、研究原住民文化與他種語言文化的興趣和態度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在聆聽中養成探索的興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在聆聽中，學習</w:t>
                  </w:r>
                  <w:r>
                    <w:rPr>
                      <w:rFonts w:ascii="標楷體" w:hAnsi="標楷體" w:cs="標楷體" w:eastAsia="標楷體"/>
                    </w:rPr>
                    <w:t>探索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在聆聽中，進行探究，嘗試解決疑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9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簡單的族語說出自己的興趣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9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表達自己喜愛的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學習活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敘述自己探索的興趣並與他人分享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自己的處理事情的方式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族語閱讀中養成探索的習慣，學習發現問題與研究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9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下自己探究的歷程及研究所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3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、獨立思考與解決問題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應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用從</w:t>
                  </w:r>
                  <w:r>
                    <w:rPr>
                      <w:rFonts w:ascii="標楷體" w:hAnsi="標楷體" w:cs="標楷體" w:eastAsia="標楷體"/>
                    </w:rPr>
                    <w:t>原住民文化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發展出</w:t>
                  </w:r>
                  <w:r>
                    <w:rPr>
                      <w:rFonts w:ascii="標楷體" w:hAnsi="標楷體" w:cs="標楷體" w:eastAsia="標楷體"/>
                    </w:rPr>
                    <w:t>的獨特視野，建立詮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批判的獨立思考能力，並藉此解決所面臨的問題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由聆聽感知面臨的問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由聆聽思考解決問題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由聆聽中強化獨立思考與解決問題之能力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話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-10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簡單族語說出面對的問題和自己的想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-10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面對的問題並說出解決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　能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以族語表達自己的思考與解決問題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音標系統應用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3-3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音標符號表達自己的思考以及解決問題的方法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4-3-10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在族語閱讀中認識思考的意義，學會思考，培養獨立思考與解決問題的能力。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能力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標楷體" w:hAnsi="標楷體" w:eastAsia="標楷體" w:cs="標楷體"/>
                      <w:b/>
                      <w:b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u w:val="single"/>
                    </w:rPr>
                    <w:t>5-3-10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　能以族語短句寫出自己的對於問題的想法以及解決的過程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前述課程目標及分段能力指標一起做修改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為與其他領域體例及格式統一，故在格式上做些許的修改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配合各領域用詞統一，依據校正手冊之規定，修改部份文字用語。</w:t>
            </w:r>
          </w:p>
        </w:tc>
      </w:tr>
      <w:tr>
        <w:trPr>
          <w:trHeight w:val="196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98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</w:t>
            </w:r>
          </w:p>
          <w:p>
            <w:pPr>
              <w:pStyle w:val="11"/>
              <w:snapToGrid w:val="false"/>
              <w:spacing w:lineRule="auto" w:line="240"/>
              <w:ind w:left="0"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學實施</w:t>
            </w:r>
          </w:p>
          <w:p>
            <w:pPr>
              <w:pStyle w:val="11"/>
              <w:snapToGrid w:val="false"/>
              <w:spacing w:lineRule="auto" w:line="240"/>
              <w:ind w:left="432" w:firstLine="480"/>
              <w:rPr/>
            </w:pPr>
            <w:r>
              <w:rPr>
                <w:rFonts w:ascii="標楷體" w:hAnsi="標楷體" w:cs="標楷體"/>
                <w:szCs w:val="24"/>
              </w:rPr>
              <w:t>原住民族語教學之本質為文化教學，故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原住民族語教學</w:t>
            </w:r>
            <w:r>
              <w:rPr>
                <w:rFonts w:ascii="標楷體" w:hAnsi="標楷體" w:cs="標楷體"/>
                <w:szCs w:val="24"/>
              </w:rPr>
              <w:t>，應依據原住民文化的屬性、族群差異、居住地區等條件規劃彈性方式，積極營造貼近族群文化的族語學習環境，以自然輕鬆的方式學習族語。國民中小學階段原住民族語課程教材包含影音教材及平面教材，其編製依據學生興趣、需要及能力，其內容力求淺顯、活潑和實用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各階段</w:t>
            </w:r>
            <w:r>
              <w:rPr>
                <w:rFonts w:ascii="標楷體" w:hAnsi="標楷體" w:cs="標楷體"/>
                <w:szCs w:val="24"/>
              </w:rPr>
              <w:t>以聽、說能力的培養為主，讀、寫能力的訓練為輔。學校正式族語課程教材外，宜編製族群民謠、民間故事、俗諺、習俗及相關文學作品的讀本，提供補充教學及學生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自學的材料</w:t>
            </w:r>
            <w:r>
              <w:rPr>
                <w:rFonts w:ascii="標楷體" w:hAnsi="標楷體" w:cs="標楷體"/>
                <w:szCs w:val="24"/>
              </w:rPr>
              <w:t>。原住民族語的學習應重視拼音能力，其整體教學實施必須與族群文化之學習結合，並與部落社區互動，使族語的教學能夠符合實際的需求。</w:t>
            </w:r>
          </w:p>
          <w:p>
            <w:pPr>
              <w:pStyle w:val="11"/>
              <w:snapToGrid w:val="false"/>
              <w:spacing w:lineRule="auto" w:line="240"/>
              <w:ind w:left="432" w:first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依據「原住民族教育法」第二十條規定：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各級各類</w:t>
            </w:r>
            <w:r>
              <w:rPr>
                <w:rFonts w:ascii="標楷體" w:hAnsi="標楷體" w:cs="標楷體"/>
                <w:szCs w:val="24"/>
              </w:rPr>
              <w:t>學校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相關課程及教材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應採多元文化觀點，並納入原住民各族歷史文化及價值觀，以增進族群間之瞭解及尊重</w:t>
            </w:r>
            <w:r>
              <w:rPr>
                <w:rFonts w:ascii="標楷體" w:hAnsi="標楷體" w:cs="標楷體"/>
                <w:szCs w:val="24"/>
              </w:rPr>
              <w:t>。」第二十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六</w:t>
            </w:r>
            <w:r>
              <w:rPr>
                <w:rFonts w:ascii="標楷體" w:hAnsi="標楷體" w:cs="標楷體"/>
                <w:szCs w:val="24"/>
              </w:rPr>
              <w:t>條規定：「各級各類學校為實施原住民族語言、文化及藝能有關之支援教學，得遴聘原住民族耆老或具相關專長人士；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其認證辦法，由中央原住民族主管機關定之。</w:t>
            </w:r>
            <w:r>
              <w:rPr>
                <w:rFonts w:ascii="標楷體" w:hAnsi="標楷體" w:cs="標楷體"/>
                <w:szCs w:val="24"/>
              </w:rPr>
              <w:t>」因此，原住民族語課程之編選及其教學，均應尊重原住民之主體地位，為達成具體教學成效，應遴聘原住民</w:t>
            </w:r>
            <w:r>
              <w:rPr>
                <w:rFonts w:ascii="標楷體" w:hAnsi="標楷體" w:cs="標楷體"/>
                <w:szCs w:val="24"/>
              </w:rPr>
              <w:t>族</w:t>
            </w:r>
            <w:r>
              <w:rPr>
                <w:rFonts w:ascii="標楷體" w:hAnsi="標楷體" w:cs="標楷體"/>
                <w:szCs w:val="24"/>
              </w:rPr>
              <w:t>耆老及相關專長人士進行教學。</w:t>
            </w:r>
          </w:p>
          <w:p>
            <w:pPr>
              <w:pStyle w:val="11"/>
              <w:snapToGrid w:val="false"/>
              <w:spacing w:lineRule="auto" w:line="240"/>
              <w:ind w:left="432"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"/>
              <w:snapToGrid w:val="false"/>
              <w:spacing w:lineRule="auto" w:line="240"/>
              <w:ind w:left="252" w:hanging="1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學評量</w:t>
            </w:r>
          </w:p>
          <w:p>
            <w:pPr>
              <w:pStyle w:val="11"/>
              <w:snapToGrid w:val="false"/>
              <w:spacing w:lineRule="auto" w:line="240"/>
              <w:ind w:left="432" w:first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住民族語教學的目標首重培養實際運用的能力，並藉由語文的學習認識族群相關的歷史文化。其評量宜採用多元方式，依據階段學習的重點，訂定實際評量的方式。除針對學習過程的具體表現和學習態度等項目進行評量外，同時亦可採取檔案綜合評量方式，就其整體學習作為與表現進行全面的評量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各階段的能力</w:t>
            </w:r>
            <w:r>
              <w:rPr>
                <w:rFonts w:ascii="標楷體" w:hAnsi="標楷體" w:cs="標楷體"/>
                <w:szCs w:val="24"/>
              </w:rPr>
              <w:t>評量，宜用口頭演練與實際溝通的方式進行。</w:t>
            </w:r>
          </w:p>
          <w:p>
            <w:pPr>
              <w:pStyle w:val="11"/>
              <w:snapToGrid w:val="false"/>
              <w:spacing w:lineRule="auto" w:line="240"/>
              <w:ind w:left="432" w:firstLine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原住民族語教學與評量應建立適當的準則，使學生對於族語的學習，能有高度的興趣，其學習成就亦能維持基本水準，避免因為評量的形式化而使學習窄化，或因評量鬆散而無法激勵學習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98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要點</w:t>
            </w:r>
          </w:p>
          <w:p>
            <w:pPr>
              <w:pStyle w:val="11"/>
              <w:snapToGrid w:val="false"/>
              <w:spacing w:lineRule="auto" w:line="240"/>
              <w:ind w:left="0"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學實施</w:t>
            </w:r>
          </w:p>
          <w:p>
            <w:pPr>
              <w:pStyle w:val="11"/>
              <w:snapToGrid w:val="false"/>
              <w:spacing w:lineRule="auto" w:line="240"/>
              <w:ind w:left="432" w:firstLine="540"/>
              <w:rPr/>
            </w:pPr>
            <w:r>
              <w:rPr>
                <w:rFonts w:ascii="標楷體" w:hAnsi="標楷體" w:cs="標楷體"/>
                <w:szCs w:val="24"/>
              </w:rPr>
              <w:t>原住民族語教學之本質為文化教學，故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原住民語言語文教學</w:t>
            </w:r>
            <w:r>
              <w:rPr>
                <w:rFonts w:ascii="標楷體" w:hAnsi="標楷體" w:cs="標楷體"/>
                <w:szCs w:val="24"/>
              </w:rPr>
              <w:t>，應依據原住民語言文化的屬性、族群差異、居住地區等條件規劃彈性方式，積極營造貼近族群文化的族語學習環境，以自然輕鬆的方式學習族語。國民中小學階段原住民族語課程教材包含影音教材及平面教材，其編製依據學生興趣、需要及能力，其內容力求淺顯、活潑和實用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第一、二階段</w:t>
            </w:r>
            <w:r>
              <w:rPr>
                <w:rFonts w:ascii="標楷體" w:hAnsi="標楷體" w:cs="標楷體"/>
                <w:szCs w:val="24"/>
              </w:rPr>
              <w:t>以聽、說能力的培養為主，讀、寫為輔；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第三階段則力求聽、說、讀、寫四種能力均衡發展</w:t>
            </w:r>
            <w:r>
              <w:rPr>
                <w:rFonts w:ascii="標楷體" w:hAnsi="標楷體" w:cs="標楷體"/>
                <w:szCs w:val="24"/>
              </w:rPr>
              <w:t>。學校正式族語課程教材外，宜編製族群民謠、民間故事、俗諺、習俗及相關文學作品的讀本，提供補充教學及學生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自習</w:t>
            </w:r>
            <w:r>
              <w:rPr>
                <w:rFonts w:ascii="標楷體" w:hAnsi="標楷體" w:cs="標楷體"/>
                <w:szCs w:val="24"/>
              </w:rPr>
              <w:t>。原住民族語的學習應重視拼音能力，其整體教學實施必須與族群文化之學習結合，並與部落社區互動，使族語的教學能夠符合實際的需求。</w:t>
            </w:r>
          </w:p>
          <w:p>
            <w:pPr>
              <w:pStyle w:val="11"/>
              <w:snapToGrid w:val="false"/>
              <w:spacing w:lineRule="auto" w:line="240"/>
              <w:ind w:left="434" w:firstLine="540"/>
              <w:rPr/>
            </w:pPr>
            <w:r>
              <w:rPr>
                <w:rFonts w:ascii="標楷體" w:hAnsi="標楷體" w:cs="標楷體"/>
                <w:szCs w:val="24"/>
              </w:rPr>
              <w:t>依據「原住民族教育法」第二十條規定：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各級</w:t>
            </w:r>
            <w:r>
              <w:rPr>
                <w:rFonts w:ascii="標楷體" w:hAnsi="標楷體" w:cs="標楷體"/>
                <w:szCs w:val="24"/>
              </w:rPr>
              <w:t>學校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有關原住民族教育之課程及教材選編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應尊重原住民之意願，並邀請原住民代表參與設計</w:t>
            </w:r>
            <w:r>
              <w:rPr>
                <w:rFonts w:ascii="標楷體" w:hAnsi="標楷體" w:cs="標楷體"/>
                <w:szCs w:val="24"/>
              </w:rPr>
              <w:t>。」第二十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四</w:t>
            </w:r>
            <w:r>
              <w:rPr>
                <w:rFonts w:ascii="標楷體" w:hAnsi="標楷體" w:cs="標楷體"/>
                <w:szCs w:val="24"/>
              </w:rPr>
              <w:t>條規定：「各級各類學校為實施原住民民族語言、文化及藝能有關之教學，得遴聘原住民耆老或具相關專長人士教學」，因此原住民族語課程之編選及其教學，均應尊重原住民之主體地位，為達成具體教學成效，應遴聘原住民耆老及相關專長人士進行教學。</w:t>
            </w:r>
          </w:p>
          <w:p>
            <w:pPr>
              <w:pStyle w:val="11"/>
              <w:snapToGrid w:val="false"/>
              <w:spacing w:lineRule="auto" w:line="240"/>
              <w:ind w:left="0"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1"/>
              <w:snapToGrid w:val="false"/>
              <w:spacing w:lineRule="auto" w:line="240"/>
              <w:ind w:left="0" w:firstLine="24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學評量</w:t>
            </w:r>
          </w:p>
          <w:p>
            <w:pPr>
              <w:pStyle w:val="11"/>
              <w:snapToGrid w:val="false"/>
              <w:spacing w:lineRule="auto" w:line="240"/>
              <w:ind w:left="434" w:firstLine="540"/>
              <w:rPr/>
            </w:pPr>
            <w:r>
              <w:rPr>
                <w:rFonts w:ascii="標楷體" w:hAnsi="標楷體" w:cs="標楷體"/>
                <w:szCs w:val="24"/>
              </w:rPr>
              <w:t>原住民語文教學的目標首重培養實際運用的能力，並藉由語文的學習認識族群相關的歷史文化。其評量宜採用多元方式，依據階段學習的重點，訂定實際評量的方式。除針對學習過程的具體表現和學習態度等項目進行評量外，同時亦可採取檔案綜合評量方式，就其整體學習作為與表現進行全面的評量。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第一、二階段聽說部分的</w:t>
            </w:r>
            <w:r>
              <w:rPr>
                <w:rFonts w:ascii="標楷體" w:hAnsi="標楷體" w:cs="標楷體"/>
                <w:szCs w:val="24"/>
              </w:rPr>
              <w:t>評量宜用口頭演練與實際溝通的方式進行，</w:t>
            </w:r>
            <w:r>
              <w:rPr>
                <w:rFonts w:ascii="標楷體" w:hAnsi="標楷體" w:cs="標楷體"/>
                <w:b/>
                <w:szCs w:val="24"/>
                <w:u w:val="single"/>
              </w:rPr>
              <w:t>第三階段以後重視聽說讀寫均衡學習的評量，則需注意其聆聽、表達、閱讀、書寫及綜合溝通能力的評量，其成果可採用分數及敘述方式呈現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34" w:firstLine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原住民語文教學與評量應建立適當的準則，使學生對於族語的學習，能有高度的興趣，其學習成就亦能維持基本水準，避免因為評量的形式化而使學習窄化，或因評量鬆散而無法激勵學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要點內容已具相當彈性，同時參照其他語文領域之內容訂定，故略為修改即可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配合現實生活慣用說法，將「原住民語」修改為「原住民族語」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使文字用語更加清楚，將「學生自習」改為「學生自學的村料」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為使教學現場教師能有更大的彈性，故不明確區分各階段應培養的能力，而改以一主要原則─「各階段以聽、說能力的培養為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來含括。</w:t>
            </w:r>
          </w:p>
          <w:p>
            <w:pPr>
              <w:pStyle w:val="Normal"/>
              <w:snapToGrid w:val="false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五、配合「原住民族教育法」之修正而修改內容。</w:t>
            </w:r>
          </w:p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學評量方式宜用口頭演練與實際溝通的方式進行，較為適切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11">
    <w:name w:val="樣式1"/>
    <w:basedOn w:val="Normal"/>
    <w:qFormat/>
    <w:pPr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565" w:hanging="771"/>
      <w:jc w:val="both"/>
    </w:pPr>
    <w:rPr>
      <w:rFonts w:eastAsia="標楷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5:00Z</dcterms:created>
  <dc:creator>MOEJSMPC</dc:creator>
  <dc:description/>
  <cp:keywords/>
  <dc:language>en-US</dc:language>
  <cp:lastModifiedBy>nanaco</cp:lastModifiedBy>
  <cp:lastPrinted>2006-05-19T14:18:00Z</cp:lastPrinted>
  <dcterms:modified xsi:type="dcterms:W3CDTF">2008-05-26T05:46:00Z</dcterms:modified>
  <cp:revision>36</cp:revision>
  <dc:subject/>
  <dc:title>國民中小學九年一貫課程綱要第伍、陸點修正草案對照表</dc:title>
</cp:coreProperties>
</file>